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54/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7 de Abril de 20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01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Qué acciones ha llevado a cabo el organismo para asegurar el cumplimiento de cada una de estas resoluciones? Solicito la información por cada una de las resoluciones incumplidas?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lang w:eastAsia="es-MX"/>
        </w:rPr>
        <w:t xml:space="preserve">De conformidad a lo estipulado en los </w:t>
      </w:r>
      <w:r>
        <w:rPr>
          <w:rFonts w:cs="Arial" w:ascii="Arial" w:hAnsi="Arial"/>
          <w:i/>
          <w:lang w:val="es-ES"/>
        </w:rPr>
        <w:t xml:space="preserve">LINEAMIENTOS GENERALES PARA EL TRÁMITE Y SUSTANCIACIÓN DE LOS RECURSOS DE REVISIÓN INTERPUESTOS ANTE EL INSTITUTO DURANGUENSE DE ACCESO A LA INFORMACIÓN PÚBLICA Y DE PROTECCIÓN DE DATOS PERSONALES,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bCs/>
        </w:rPr>
        <w:t>na vez que ha sido notificada la resolución al sujeto obligado directo por conducto de su unidad de enlace respectiva, se deberá</w:t>
      </w:r>
      <w:r>
        <w:rPr>
          <w:rFonts w:cs="Arial" w:ascii="Arial" w:hAnsi="Arial"/>
        </w:rPr>
        <w:t xml:space="preserve"> informar al Instituto del </w:t>
      </w:r>
      <w:r>
        <w:rPr>
          <w:rFonts w:cs="Arial" w:ascii="Arial" w:hAnsi="Arial"/>
          <w:u w:val="single"/>
        </w:rPr>
        <w:t>cumplimiento</w:t>
      </w:r>
      <w:r>
        <w:rPr>
          <w:rFonts w:cs="Arial" w:ascii="Arial" w:hAnsi="Arial"/>
        </w:rPr>
        <w:t xml:space="preserve"> de sus resoluciones en un plazo no mayor a 5 días hábiles posteriores al de su notificación, a menos de que el Instituto determine un plazo mayor para su cumpli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caso de </w:t>
      </w:r>
      <w:r>
        <w:rPr>
          <w:rFonts w:cs="Arial" w:ascii="Arial" w:hAnsi="Arial"/>
          <w:u w:val="single"/>
        </w:rPr>
        <w:t>incumplimiento</w:t>
      </w:r>
      <w:r>
        <w:rPr>
          <w:rFonts w:cs="Arial" w:ascii="Arial" w:hAnsi="Arial"/>
        </w:rPr>
        <w:t xml:space="preserve"> de la resolución del recurso de revisión, el Instituto notificará al titular del sujeto obligado directo responsable, a fin de que ordene el cumplimiento en un plazo que no excederá de 3 días hábi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persistir el incumplimiento, el Consejo General dará vista al órgano interno de control del sujeto obligado directo para que verifique el mismo y, en su caso, éste proceda a sancionar al servidor público o personal responsable; asimismo el Instituto podrá hacer del conocimiento público dicha circunstancia. Lo anterior sin perjuicio de que el particular haga valer sus derechos ante las instancias judiciales correspondi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a la resolución por parte del sujeto obligado directo y a petición de parte del recurrente que considere que con ello no se garantizó de manera efectiva su derecho de acceso a la Información, el recurrente podrá interponer escrito ante el Instituto con la finalidad de que el Consejo General analice lo relativo al cumplimiento en sus términos de la resolució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El Instituto, para asegurar el cumplimiento de las resoluciones, podrá imponer las siguientes multas a los sujetos obligados directos por las violaciones a la presente ley, de conformidad a lo que dispone el artículo 98 de la Ley de Transparencia y Acceso a la Información Pública del Estado de Duran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a de 5 a 150 días de salario por no responder una solicitud de acceso a la información, o de acceso, rectificación, cancelación u oposición de datos personales; o no publique la información pública de oficio que prevé la pres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a de 25 a 250 días de salario cuando no rinda contestación al recurso de revisión dentro del término que establece la presente Ley; 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a de 50 a 350 días de salario al que incumpla una resolución definitiva de la Comisión.</w:t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</w:tabs>
        <w:ind w:left="56" w:hanging="0"/>
        <w:jc w:val="both"/>
        <w:rPr/>
      </w:pPr>
      <w:r>
        <w:rPr>
          <w:rFonts w:cs="Arial" w:ascii="Arial" w:hAnsi="Arial"/>
          <w:bCs/>
        </w:rPr>
        <w:t xml:space="preserve">Las multas que imponga la </w:t>
      </w:r>
      <w:r>
        <w:rPr>
          <w:rFonts w:cs="Arial" w:ascii="Arial" w:hAnsi="Arial"/>
        </w:rPr>
        <w:t xml:space="preserve">Comisión en los términos del presente capítulo tendrán el carácter de créditos fiscales, y las remitirá a la Secretaría de Finanzas y de Administración, para que las haga efectivas conforme a las disposiciones legales aplicab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sanciones se aplicarán de conformidad con los siguientes criteri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ravedad de la falta cometida y la conveniencia de suprimir prácticas que atenten contra la transparencia, el acceso a la información pública o a la protección de da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ircunstancias y condiciones del incumplimiento a la le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incidencia por parte del sujeto obligado en el incumplimiento a las obligaciones en materia de transparencia, el acceso a la información pública y la protección de datos personal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nsiderará reincidente el sujeto obligado que incurra más de una vez en alguna o algunas de las conductas que se señalan en el artículo anterior; 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arácter intencional o negligente de la acción u omisión constitutiva de la falta cometida por el sujeto oblig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responsabilidades administrativas que se generen por el incumplimiento de las obligaciones que se señalan en la ley de la materia, son independientes de aquellas del orden civil o penal que procedan, así como de los procedimientos de responsabilidad que corresponda instruir a los superiores jerárquicos de los responsables de conformidad con la Ley de Responsabilidades de los Servidores Públicos del Estado y de los Municipios, y los procedimientos para el resarcimiento del daño ocasionado por el sujeto oblig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información por </w:t>
      </w:r>
      <w:r>
        <w:rPr>
          <w:rFonts w:cs="Arial" w:ascii="Arial" w:hAnsi="Arial"/>
          <w:b/>
          <w:color w:val="000000"/>
          <w:u w:val="single"/>
        </w:rPr>
        <w:t>cada una de las resoluciones incumplidas</w:t>
      </w:r>
      <w:r>
        <w:rPr>
          <w:rFonts w:cs="Arial" w:ascii="Arial" w:hAnsi="Arial"/>
          <w:color w:val="000000"/>
        </w:rPr>
        <w:t xml:space="preserve"> es la siguien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ñ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de Revisión Presentados: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ciones Incumplidas: 8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544"/>
        <w:gridCol w:w="1843"/>
        <w:gridCol w:w="178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05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información relativa al Fideicomiso de Jubilados de la Universidad Juárez del Estad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2/05/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7/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es-MX"/>
              </w:rPr>
              <w:t>200 días salario mínimo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07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documentos de excedente o dividendos que generaron los seguros contratados para los académicos de la Universidad Juárez del Estad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30/04/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7/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00 días de salario mínimo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23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copia de la nómina de un trabajador de la Universidad Juárez del Estad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5/08/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2/09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350 días de salario mínimo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63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copia en CD del documento en relación del estudio actuarial para la jubilación del personal académico de la Universidad Juárez del Estad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1/04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entregó la información solicitada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64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copia del CD en documento que contiene información de todos los maestros de tiempo completo del Colegio de Ciencias y Humanidades de la UJ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1/04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entregó la información solicitada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65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copia en CD del documento en relación del estudio actuarial para la jubilación del personal académico de la Universidad Juárez del Estado de Dura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1/04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entregó la información solicitada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INFO/070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monto de transferencias realizadas al municipio de Lerdo mediante Ramos 28 y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un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5/0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5 días salario mínimo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INFO/076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edificios rentados por el Ayuntamiento de Lerdo en 2008 y 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5/0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5 días de salario mínim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ño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de Revisión Presentados: 13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soluciones Incumplidas: 1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02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información relativa a Nóminas de Catedráticos de la Facultad de Derecho de la Universidad Juárez del Estad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8/04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se entregó la información solicitad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ñ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de Revisión Presentados: 1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soluciones Incumplidas: 3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544"/>
        <w:gridCol w:w="1843"/>
        <w:gridCol w:w="178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06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información relativa del expediente clínico de una persona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2/03/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se entregó la información solicitada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INFO/0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ACUMUL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información relativa a nóminas de Instituto de Cultura del Estado, Instituto Estatal del Deporte y Secretaría de Educación Pública en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6/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se entregó la información solicitad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110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información relativa al sueldo de 24 Directores y 74 Subdirectores del Ayuntamiento de Duran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5/10/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ues se entregó la información solicitad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ñ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de Revisión Presentados: 1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ciones Incumplidas: 9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37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Condiciona la entrega de diversos documentos tales como: relación de trabajadores, percepciones, compensaciones, puesto, desglose de ingresos, gastos de la administración reporte detallado de seguridad pública, multas y permisos, etc. del municipio de San Bernardo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impone multa porque fue respondida la solicitud de informació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38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Rodeo, Dgo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salario mínim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39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Nazas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1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San Juan del Río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de salario mínim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Inde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0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de salario míni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3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El 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salario mínim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4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Pánuco de Coronado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salario mínim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5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Cuencamé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salario mínim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47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atendió la solicitud de acceso a la información en donde solicitaba diversos documentos tales como: relación de trabajadores, percepciones, compensaciones, puesto, desglose de ingresos, gastos de la administración reporte detallado de seguridad pública, multas y permisos, etc. del municipio de Guadalupe Victoria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se apercibe porque era Negativa Fic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3/0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5 días salario mínim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ñ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rsos de Revisión Presentados: 5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oluciones Incumplidas: </w:t>
      </w:r>
      <w:r>
        <w:rPr/>
        <w:t>1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34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nómina de Maestros, Directores y Administrativos de Telesecund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06/08/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14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50 días salario mínim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Año 2014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lang w:eastAsia="es-MX"/>
        </w:rPr>
        <w:t>Recursos de Revisión Presentados: 10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NO SE INCUMPLIÓ NINGUNA RESOLUC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ño 2015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lang w:eastAsia="es-MX"/>
        </w:rPr>
        <w:t>Recursos de Revisión Presentados al 16 de Abril de 2015: 38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Resoluciones Incumplidas: 1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RR/002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No entregó copia de la nómina municipal completa de Lerdo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04/02/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11/0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MX"/>
              </w:rPr>
              <w:t>50 días salario mínimo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es-M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4"/>
      <w:type w:val="nextPage"/>
      <w:pgSz w:w="12240" w:h="15840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EVA</dc:creator>
  <dc:description/>
  <cp:keywords/>
  <dc:language>en-US</dc:language>
  <cp:lastModifiedBy>AUXILIAR_JURIDICO</cp:lastModifiedBy>
  <cp:lastPrinted>2015-04-24T14:57:00Z</cp:lastPrinted>
  <dcterms:modified xsi:type="dcterms:W3CDTF">2015-05-04T15:55:00Z</dcterms:modified>
  <cp:revision>4</cp:revision>
  <dc:subject/>
  <dc:title/>
</cp:coreProperties>
</file>